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Образец</w:t>
      </w:r>
    </w:p>
    <w:p>
      <w:pPr>
        <w:pStyle w:val="Normal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На фирменном бланке организации Заявителя</w:t>
      </w:r>
    </w:p>
    <w:p>
      <w:pPr>
        <w:pStyle w:val="Heading1"/>
        <w:ind w:left="5664" w:firstLine="708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№</w:t>
      </w:r>
      <w:r>
        <w:rPr>
          <w:sz w:val="20"/>
        </w:rPr>
        <w:t>___________________</w:t>
      </w:r>
    </w:p>
    <w:p>
      <w:pPr>
        <w:pStyle w:val="Normal"/>
        <w:rPr>
          <w:sz w:val="20"/>
        </w:rPr>
      </w:pPr>
      <w:r>
        <w:rPr>
          <w:sz w:val="20"/>
        </w:rPr>
        <w:t>от «___»________200__г.</w:t>
      </w:r>
    </w:p>
    <w:p>
      <w:pPr>
        <w:pStyle w:val="Normal"/>
        <w:ind w:left="1416" w:firstLine="708"/>
        <w:rPr>
          <w:b/>
          <w:b/>
          <w:bCs/>
          <w:sz w:val="22"/>
          <w:szCs w:val="22"/>
        </w:rPr>
      </w:pPr>
      <w:r>
        <w:rPr>
          <w:sz w:val="20"/>
        </w:rPr>
        <w:tab/>
        <w:tab/>
        <w:tab/>
        <w:tab/>
        <w:tab/>
      </w:r>
      <w:r>
        <w:rPr>
          <w:b/>
          <w:sz w:val="20"/>
        </w:rPr>
        <w:t>Д</w:t>
      </w:r>
      <w:r>
        <w:rPr>
          <w:b/>
          <w:bCs/>
          <w:sz w:val="22"/>
          <w:szCs w:val="22"/>
        </w:rPr>
        <w:t>иректору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ОО «</w:t>
      </w:r>
      <w:r>
        <w:rPr>
          <w:b/>
          <w:sz w:val="22"/>
          <w:szCs w:val="22"/>
        </w:rPr>
        <w:t xml:space="preserve">Лизинговая компания малого </w:t>
      </w:r>
    </w:p>
    <w:p>
      <w:pPr>
        <w:pStyle w:val="Normal"/>
        <w:ind w:left="5664" w:hanging="0"/>
        <w:rPr/>
      </w:pPr>
      <w:r>
        <w:rPr>
          <w:b/>
          <w:sz w:val="22"/>
          <w:szCs w:val="22"/>
        </w:rPr>
        <w:t>бизнеса Республики Татарстан</w:t>
      </w:r>
      <w:r>
        <w:rPr>
          <w:b/>
          <w:bCs/>
          <w:sz w:val="22"/>
          <w:szCs w:val="22"/>
        </w:rPr>
        <w:t>»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-ну Каюмову А.Д.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keepNext w:val="true"/>
        <w:jc w:val="center"/>
        <w:rPr>
          <w:b/>
          <w:b/>
          <w:sz w:val="20"/>
        </w:rPr>
      </w:pPr>
      <w:r>
        <w:rPr>
          <w:b/>
          <w:sz w:val="20"/>
        </w:rPr>
        <w:t>ЗАЯВЛЕНИЕ</w:t>
      </w:r>
    </w:p>
    <w:p>
      <w:pPr>
        <w:pStyle w:val="Normal"/>
        <w:keepNext w:val="true"/>
        <w:jc w:val="center"/>
        <w:rPr>
          <w:b/>
          <w:b/>
          <w:sz w:val="20"/>
        </w:rPr>
      </w:pPr>
      <w:r>
        <w:rPr>
          <w:b/>
          <w:sz w:val="20"/>
        </w:rPr>
        <w:t>НА ФИНАНСОВУЮ АРЕНДУ (ЛИЗИНГ) ИМУЩЕСТВА</w:t>
      </w:r>
    </w:p>
    <w:p>
      <w:pPr>
        <w:pStyle w:val="Normal"/>
        <w:keepNext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 xml:space="preserve">__________________________________________________________________________________________ </w:t>
      </w:r>
      <w:r>
        <w:rPr>
          <w:i/>
          <w:sz w:val="16"/>
          <w:szCs w:val="16"/>
        </w:rPr>
        <w:t>(полное наименование и адрес местонахождения организации Заявителя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росит ООО «ЛКМБ-РТ» приобрести у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 xml:space="preserve">__________________________________________________________________________________________ </w:t>
      </w:r>
      <w:r>
        <w:rPr>
          <w:i/>
          <w:sz w:val="16"/>
          <w:szCs w:val="16"/>
        </w:rPr>
        <w:t>(полное наименование и адрес местонахождения организации изготовителя/ поставщика)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и передать нашей организации/ индивидуальному предпринимателю в финансовую аренду (лизинг) имущество в полном соответствии с его техническими характеристиками и параметрами, принадлежностями, частями, инструментом, комплектом технической документации, ценами и условиями поставки (купли-продажи), указанными в Приложении № 1 к настоящему заявлению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се приложения к настоящему заявлению являются его неотъемлемой частью.</w:t>
      </w:r>
    </w:p>
    <w:p>
      <w:pPr>
        <w:pStyle w:val="2"/>
        <w:spacing w:lineRule="auto" w:line="240" w:before="120" w:after="0"/>
        <w:ind w:left="0" w:hanging="0"/>
        <w:jc w:val="both"/>
        <w:rPr/>
      </w:pPr>
      <w:r>
        <w:rPr>
          <w:sz w:val="22"/>
          <w:szCs w:val="22"/>
        </w:rPr>
        <w:t>Заявитель настоящим разрешает ООО «ЛКМБ-РТ» проверять любыми законно доступными последнему способами и средствами предоставленную информацию с целью рассмотрения вопроса предоставления имущества в финансовую аренду (лизинг). Проставляя свою подпись, заявитель тем самым понимает и подтверждает, что настоящее заявление является только заявлением на финансирование и не влечет каких-либо договорных обязательств в отношении предполагаемой сделки, как со стороны заявителя, так и со стороны ООО «ЛКМБ-РТ».</w:t>
      </w:r>
    </w:p>
    <w:p>
      <w:pPr>
        <w:pStyle w:val="TextBodyIndent"/>
        <w:spacing w:before="12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Заявитель разрешает своим деловым партнерам (а именно, банкам, торговым партнерам, аудиторам, страховым компаниям и юридическим фирмам) предоставлять по запросу ООО «ЛКМБ-РТ» любую информацию, необходимую последнему для анализа деловой репутации заявителя и его платежеспособности.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</w:rPr>
        <w:t>Подписанием настоящего документа Заявитель  предоставляет ООО «ЛКМБ-РТ» согласие на обработку предоставляемых в рамках настоящего заявления данных, содержащих персональные данные представителей Заявителя, и гарантирует наличие у него согласия на обработку персональных данных его представителей, в свою очередь ООО «ЛКМБ-РТ» гарантирует, что при обработке полученных персональных данных представителей Заявителя обеспечивается адекватная защита прав субъектов персональных данных в соответствии с положениями Федерального закона «О персональных данных». Обработка персональных данных включает в себя: сбор, систематизацию, накопление, хранение, уточнение, использование, распространение (передачу определенному кругу лиц), блокирование, уничтожение) как с использованием средств автоматизации, так и без использования таких средств, а также смешанным способом, в целях исполнения обязательств по настоящему заявлению. Срок действия согласия: до достижения цели обработки персональных данных или до момента утраты необходимости в их достижении, если иное не предусмотрено федеральным законодательством. Данное согласие может быть отозвано путем подачи ООО «ЛКМБ-РТ»  письменного заявления о его отзыве.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Приложения:</w:t>
      </w:r>
    </w:p>
    <w:p>
      <w:pPr>
        <w:pStyle w:val="TextBody"/>
        <w:spacing w:before="0" w:after="0"/>
        <w:ind w:left="180" w:hanging="0"/>
        <w:jc w:val="both"/>
        <w:rPr/>
      </w:pPr>
      <w:r>
        <w:rPr>
          <w:i/>
          <w:sz w:val="18"/>
          <w:szCs w:val="18"/>
        </w:rPr>
        <w:t>1. Приложение № 1. Спецификация имущества для приобретения и передачи в финансовую аренду (лизинг).</w:t>
      </w:r>
    </w:p>
    <w:p>
      <w:pPr>
        <w:pStyle w:val="TextBody"/>
        <w:spacing w:before="0" w:after="0"/>
        <w:ind w:left="18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 Приложение № 2. Анкета заявителя.</w:t>
      </w:r>
    </w:p>
    <w:p>
      <w:pPr>
        <w:pStyle w:val="TextBody"/>
        <w:spacing w:before="0" w:after="0"/>
        <w:ind w:left="180" w:hanging="0"/>
        <w:jc w:val="both"/>
        <w:rPr>
          <w:bCs/>
          <w:color w:val="000000"/>
          <w:sz w:val="18"/>
          <w:szCs w:val="18"/>
        </w:rPr>
      </w:pPr>
      <w:r>
        <w:rPr>
          <w:i/>
          <w:sz w:val="18"/>
          <w:szCs w:val="18"/>
        </w:rPr>
        <w:t>3. Приложение № 3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Анкета  бенефициарного владельца.</w:t>
      </w:r>
    </w:p>
    <w:p>
      <w:pPr>
        <w:pStyle w:val="TextBody"/>
        <w:spacing w:before="0" w:after="0"/>
        <w:ind w:left="180" w:hanging="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4. Приложение № 4 </w:t>
      </w:r>
      <w:r>
        <w:rPr>
          <w:sz w:val="18"/>
          <w:szCs w:val="18"/>
        </w:rPr>
        <w:t>Анкета в отношении юридического лица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С уважением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>___________________________</w:t>
        <w:tab/>
        <w:t>______________________</w:t>
        <w:tab/>
        <w:t>/__________________________/</w:t>
      </w:r>
    </w:p>
    <w:p>
      <w:pPr>
        <w:pStyle w:val="Normal"/>
        <w:jc w:val="both"/>
        <w:rPr/>
      </w:pPr>
      <w:r>
        <w:rPr>
          <w:sz w:val="16"/>
          <w:szCs w:val="16"/>
        </w:rPr>
        <w:t>(должность руководителя организации</w:t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я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Главный бухгалтер </w:t>
        <w:tab/>
        <w:tab/>
        <w:tab/>
        <w:t>_______________________</w:t>
        <w:tab/>
        <w:t>/___________________________________/</w:t>
      </w:r>
    </w:p>
    <w:p>
      <w:pPr>
        <w:pStyle w:val="Normal"/>
        <w:ind w:left="1416" w:firstLine="708"/>
        <w:jc w:val="both"/>
        <w:rPr/>
      </w:pPr>
      <w:r>
        <w:rPr>
          <w:sz w:val="16"/>
          <w:szCs w:val="16"/>
        </w:rPr>
        <w:t>М.П.</w:t>
        <w:tab/>
        <w:tab/>
        <w:tab/>
        <w:t xml:space="preserve">(подпись) </w:t>
        <w:tab/>
        <w:tab/>
        <w:t xml:space="preserve">   (расшифровка подписи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Заявлению на финансовую аренду (лизинг) имущества </w:t>
      </w:r>
    </w:p>
    <w:p>
      <w:pPr>
        <w:pStyle w:val="Heading"/>
        <w:jc w:val="right"/>
        <w:rPr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____ от «___»___________ 200__г.</w:t>
      </w:r>
    </w:p>
    <w:p>
      <w:pPr>
        <w:pStyle w:val="Heading9"/>
        <w:spacing w:before="120" w:after="0"/>
        <w:jc w:val="center"/>
        <w:rPr>
          <w:rFonts w:ascii="Times New Roman" w:hAnsi="Times New Roman" w:cs="Times New Roman"/>
          <w:b/>
          <w:b/>
          <w:color w:val="660033"/>
          <w:sz w:val="18"/>
          <w:szCs w:val="18"/>
        </w:rPr>
      </w:pPr>
      <w:r>
        <w:rPr>
          <w:rFonts w:cs="Times New Roman" w:ascii="Times New Roman" w:hAnsi="Times New Roman"/>
          <w:b/>
          <w:color w:val="660033"/>
          <w:sz w:val="18"/>
          <w:szCs w:val="18"/>
        </w:rPr>
        <w:t xml:space="preserve">СПЕЦИФИКАЦИЯ </w:t>
      </w:r>
      <w:r>
        <w:rPr>
          <w:rFonts w:cs="Times New Roman" w:ascii="Times New Roman" w:hAnsi="Times New Roman"/>
          <w:b/>
          <w:color w:val="660033"/>
          <w:sz w:val="18"/>
          <w:szCs w:val="18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color w:val="660033"/>
          <w:sz w:val="18"/>
          <w:szCs w:val="18"/>
        </w:rPr>
      </w:pPr>
      <w:r>
        <w:rPr>
          <w:b/>
          <w:bCs/>
          <w:color w:val="660033"/>
          <w:sz w:val="18"/>
          <w:szCs w:val="18"/>
        </w:rPr>
        <w:t>имущества для приобретения и передачи в финансовую аренду (лизинг)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1. Наименование организации изготовителя имущества, фактический адрес, телефон, фак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2. Наименование организации поставщика имущества, фактический адрес, телефон, факс, электронная почта, Ф.И.О. и должность контактного лица, </w:t>
      </w:r>
      <w:r>
        <w:rPr>
          <w:b/>
          <w:sz w:val="16"/>
          <w:szCs w:val="16"/>
        </w:rPr>
        <w:t>ИНН</w:t>
      </w:r>
    </w:p>
    <w:p>
      <w:pPr>
        <w:pStyle w:val="2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3. Условия поставки, технические характеристики и стоимость имущества:</w:t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350"/>
        <w:gridCol w:w="1311"/>
        <w:gridCol w:w="1119"/>
        <w:gridCol w:w="1620"/>
        <w:gridCol w:w="19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</w:rPr>
              <w:t>Наименование, технические характеристики и описание имуще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, шт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или другая ед. измерен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рок изготовления, дн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рок поставки,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рок шеф-монтажных и пусконаладочных работ,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сего стоимость имущества с НДС, (ден. един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ополнительные условия пост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21"/>
        <w:spacing w:before="0" w:after="0"/>
        <w:rPr/>
      </w:pPr>
      <w:r>
        <w:rPr>
          <w:sz w:val="16"/>
          <w:szCs w:val="16"/>
        </w:rPr>
        <w:t xml:space="preserve">4. Предварительные условия платежа (в %% от стоимости имущества) 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 - предоплата за имущество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 - перед отгрузкой имущества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 - за ____ банковских дней до прибытия имущества в пункт назначения (на таможенный пост назначения)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 - в течение ____ дней после окончания шеф-монтажных и пуско-наладочных работ и подписания акта ввода имущества в эксплуатац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</w:t>
        <w:tab/>
        <w:t>_______________________</w:t>
        <w:tab/>
        <w:t>/_________________________/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(должность руководителя организации</w:t>
        <w:tab/>
        <w:t xml:space="preserve">(подпись) </w:t>
        <w:tab/>
        <w:tab/>
        <w:t xml:space="preserve">    (расшифровка подписи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явителя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b/>
          <w:b/>
          <w:bCs/>
          <w:i/>
          <w:i/>
          <w:color w:val="660033"/>
          <w:sz w:val="16"/>
          <w:szCs w:val="16"/>
        </w:rPr>
      </w:pPr>
      <w:r>
        <w:rPr>
          <w:b/>
          <w:bCs/>
          <w:i/>
          <w:color w:val="660033"/>
          <w:sz w:val="16"/>
          <w:szCs w:val="16"/>
          <w:vertAlign w:val="superscript"/>
        </w:rPr>
        <w:t>1</w:t>
      </w:r>
      <w:r>
        <w:rPr>
          <w:b/>
          <w:bCs/>
          <w:i/>
          <w:color w:val="660033"/>
          <w:sz w:val="16"/>
          <w:szCs w:val="16"/>
        </w:rPr>
        <w:t xml:space="preserve"> Форма и содержание настоящей спецификации, предоставляемой заявителем в адрес ООО «Лизинговая компания малого бизнеса Республики Татарстан», могут отличаться от выше представленных при условии обязательного указания вышеперечисленных данных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(в соответствии с Общероссийским классификатором основных фондов ОК 013-94, утвержденным Постановлением Госстандарта РФ от 26 декабря 1994 г. № 359 (в ред. Изменения 1/98, утв. Госстандартом РФ 14.04.98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(предварительные условия платежа могут измениться в результате их окончательного согласования между ООО «Лизинговая компания малого бизнеса Республики Татарстан» и организацией изготовителя/ поставщика имущества)</w:t>
      </w:r>
    </w:p>
    <w:p>
      <w:pPr>
        <w:pStyle w:val="Normal"/>
        <w:ind w:left="4956"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Заявлению на финансовую аренду (лизинг) имущества</w:t>
      </w:r>
    </w:p>
    <w:p>
      <w:pPr>
        <w:pStyle w:val="Heading"/>
        <w:jc w:val="right"/>
        <w:rPr>
          <w:bCs w:val="false"/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____ от «___»___________ 200__г.</w:t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18"/>
        </w:rPr>
      </w:pPr>
      <w:r>
        <w:rPr>
          <w:b/>
          <w:sz w:val="18"/>
        </w:rPr>
        <w:t>АНКЕТА ЗАЯВИТЕЛЯ</w:t>
      </w:r>
    </w:p>
    <w:tbl>
      <w:tblPr>
        <w:tblW w:w="1043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14"/>
        <w:gridCol w:w="2799"/>
        <w:gridCol w:w="149"/>
        <w:gridCol w:w="1012"/>
        <w:gridCol w:w="496"/>
        <w:gridCol w:w="1124"/>
        <w:gridCol w:w="532"/>
        <w:gridCol w:w="728"/>
        <w:gridCol w:w="101"/>
        <w:gridCol w:w="268"/>
        <w:gridCol w:w="295"/>
        <w:gridCol w:w="236"/>
        <w:gridCol w:w="3"/>
        <w:gridCol w:w="26"/>
        <w:gridCol w:w="1031"/>
        <w:gridCol w:w="20"/>
        <w:gridCol w:w="606"/>
      </w:tblGrid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994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ное наименование организации Заявителя с указанием организационно-правовой формы: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Н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ПП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994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кращенное наименование организации Заявителя: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рма собственности: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государственная</w:t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муниципальная</w:t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частная</w:t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994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Свидетельство о внесении записи в Единый государственный реестр юридических лиц о юридических лицах, зарегистрированных до 01.07.2002г.: 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__________________ от «___» _______________ ____ год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кем выдано__________________________________________________________________________________________________</w:t>
            </w:r>
          </w:p>
        </w:tc>
      </w:tr>
      <w:tr>
        <w:trPr>
          <w:trHeight w:val="57" w:hRule="exac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994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идетельство о государственной регистрации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__________________ от «___» _______________ ____ го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ем выдано__________________________________________________________________________________________________</w:t>
            </w:r>
          </w:p>
        </w:tc>
      </w:tr>
      <w:tr>
        <w:trPr>
          <w:trHeight w:val="57" w:hRule="exac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18" w:type="dxa"/>
            <w:gridSpan w:val="11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мер объявленного уставного капитала, руб.: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 </w:t>
            </w:r>
          </w:p>
        </w:tc>
        <w:tc>
          <w:tcPr>
            <w:tcW w:w="8018" w:type="dxa"/>
            <w:gridSpan w:val="11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мер оплаченного уставного капитала, руб.: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exac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5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</w:t>
            </w:r>
          </w:p>
        </w:tc>
        <w:tc>
          <w:tcPr>
            <w:tcW w:w="8018" w:type="dxa"/>
            <w:gridSpan w:val="11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 акционеры/участники/члены/товарищи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полное наименование акционера/участника/члена/товарища с указанием организационно-правовой формы (полностью Ф.И.О. для физических лиц):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Н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ля в уставном капитале, в %%</w:t>
            </w:r>
          </w:p>
        </w:tc>
      </w:tr>
      <w:tr>
        <w:trPr>
          <w:trHeight w:val="57" w:hRule="exac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</w:t>
            </w:r>
          </w:p>
        </w:tc>
        <w:tc>
          <w:tcPr>
            <w:tcW w:w="994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ридический адрес Заявителя (индекс, республика (область), район, город, улица, дом, корпус, строение, офис):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</w:t>
            </w:r>
          </w:p>
        </w:tc>
        <w:tc>
          <w:tcPr>
            <w:tcW w:w="994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ктический адрес Заявителя (индекс, республика (область), район, город, улица, дом, корпус, строение, офис):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7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</w:t>
            </w:r>
          </w:p>
        </w:tc>
        <w:tc>
          <w:tcPr>
            <w:tcW w:w="34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Телефон: </w:t>
            </w:r>
          </w:p>
        </w:tc>
        <w:tc>
          <w:tcPr>
            <w:tcW w:w="6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___) ________________, ___________________</w:t>
            </w:r>
          </w:p>
        </w:tc>
      </w:tr>
      <w:tr>
        <w:trPr>
          <w:trHeight w:val="57" w:hRule="exact"/>
          <w:cantSplit w:val="true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7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</w:t>
            </w:r>
          </w:p>
        </w:tc>
        <w:tc>
          <w:tcPr>
            <w:tcW w:w="34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кс:</w:t>
            </w:r>
          </w:p>
        </w:tc>
        <w:tc>
          <w:tcPr>
            <w:tcW w:w="6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(___) ________________, ___________________</w:t>
            </w:r>
          </w:p>
        </w:tc>
      </w:tr>
      <w:tr>
        <w:trPr>
          <w:trHeight w:val="57" w:hRule="exact"/>
          <w:cantSplit w:val="true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7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</w:t>
            </w:r>
          </w:p>
        </w:tc>
        <w:tc>
          <w:tcPr>
            <w:tcW w:w="34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 электронной почты:</w:t>
            </w:r>
          </w:p>
        </w:tc>
        <w:tc>
          <w:tcPr>
            <w:tcW w:w="6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</w:t>
            </w:r>
          </w:p>
        </w:tc>
        <w:tc>
          <w:tcPr>
            <w:tcW w:w="994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ководитель организации Заявителя: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.И.О.: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лжность:_________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 рождения:_____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аспорт: серия _______________, номер _________________, когда и кем выдан: ____________________________________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 регистрации: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рес фактического места жительства: </w:t>
            </w:r>
          </w:p>
        </w:tc>
      </w:tr>
      <w:tr>
        <w:trPr>
          <w:trHeight w:val="102" w:hRule="atLeast"/>
          <w:cantSplit w:val="true"/>
        </w:trPr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. </w:t>
            </w:r>
          </w:p>
        </w:tc>
        <w:tc>
          <w:tcPr>
            <w:tcW w:w="994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лавный бухгалтер организации Заявителя</w:t>
            </w:r>
          </w:p>
        </w:tc>
      </w:tr>
      <w:tr>
        <w:trPr>
          <w:trHeight w:val="102" w:hRule="atLeast"/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Ф.И.О.: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лжность:_________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 рождения: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Паспорт: серия _______________, номер _________________, когда и кем выдан: ____________________________________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 регистрации: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 фактического места жительства:</w:t>
            </w:r>
          </w:p>
        </w:tc>
      </w:tr>
      <w:tr>
        <w:trPr>
          <w:trHeight w:val="102" w:hRule="atLeast"/>
          <w:cantSplit w:val="true"/>
        </w:trPr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</w:t>
            </w:r>
          </w:p>
        </w:tc>
        <w:tc>
          <w:tcPr>
            <w:tcW w:w="994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.И.О. и должность сотрудника, курирующего проект со стороны организации Заявителя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</w:t>
            </w:r>
          </w:p>
        </w:tc>
        <w:tc>
          <w:tcPr>
            <w:tcW w:w="994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няя численность работников организации за предшествующий календарный год /в настоящее время</w:t>
            </w:r>
          </w:p>
        </w:tc>
      </w:tr>
      <w:tr>
        <w:trPr>
          <w:trHeight w:val="102" w:hRule="atLeast"/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17.</w:t>
            </w:r>
          </w:p>
        </w:tc>
        <w:tc>
          <w:tcPr>
            <w:tcW w:w="994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раслевая направленность организации Заявителя: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18.</w:t>
            </w:r>
          </w:p>
        </w:tc>
        <w:tc>
          <w:tcPr>
            <w:tcW w:w="994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ные виды деятельности организации Заявителя: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в настоящее время:</w:t>
            </w:r>
          </w:p>
        </w:tc>
        <w:tc>
          <w:tcPr>
            <w:tcW w:w="42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в перспективе (с учетом реализации предлагаемого к финансированию проекта):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</w:t>
            </w:r>
          </w:p>
        </w:tc>
        <w:tc>
          <w:tcPr>
            <w:tcW w:w="9940" w:type="dxa"/>
            <w:gridSpan w:val="17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вляется ли организация участником соглашений о разделе продукции?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. </w:t>
            </w:r>
          </w:p>
        </w:tc>
        <w:tc>
          <w:tcPr>
            <w:tcW w:w="9940" w:type="dxa"/>
            <w:gridSpan w:val="17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уществляет ли организация предпринимательскую деятельность в сфере игорного бизнеса?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</w:t>
            </w:r>
          </w:p>
        </w:tc>
        <w:tc>
          <w:tcPr>
            <w:tcW w:w="9940" w:type="dxa"/>
            <w:gridSpan w:val="17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уществляет ли организация производство и/или реализацию подакцизных товаров или добычу и/или реализацию полезных ископаемых, за исключением общераспространенных полезных ископаемых?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да (подакцизные товары)</w:t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да (полезные ископаемые)</w:t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22.</w:t>
            </w:r>
          </w:p>
        </w:tc>
        <w:tc>
          <w:tcPr>
            <w:tcW w:w="994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Является ли организация Заявителя субъектом малого предпринимательства в соответствии со ст. 4 Федерального закона  от 24 июля 2007 года №209-ФЗ «О развитии малого и среднего предпринимательства Российской Федерации»?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23.</w:t>
            </w:r>
          </w:p>
        </w:tc>
        <w:tc>
          <w:tcPr>
            <w:tcW w:w="9940" w:type="dxa"/>
            <w:gridSpan w:val="17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режима льготного налогообложения: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24.</w:t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обретаемое имущество:</w:t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новое</w:t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бывшее в эксплуатации</w:t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25.</w:t>
            </w:r>
          </w:p>
        </w:tc>
        <w:tc>
          <w:tcPr>
            <w:tcW w:w="9940" w:type="dxa"/>
            <w:gridSpan w:val="17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полагается ли эксплуатация имущества в условиях агрессивной среды и/или повышенной сменности (более 2-х смен в сутки)?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26.</w:t>
            </w:r>
          </w:p>
        </w:tc>
        <w:tc>
          <w:tcPr>
            <w:tcW w:w="994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Место эксплуатации/хранения имущества организацией Заявителя (полный фактический адрес):</w:t>
            </w:r>
          </w:p>
        </w:tc>
      </w:tr>
      <w:tr>
        <w:trPr>
          <w:trHeight w:val="210" w:hRule="atLeast"/>
          <w:cantSplit w:val="true"/>
        </w:trPr>
        <w:tc>
          <w:tcPr>
            <w:tcW w:w="4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27.</w:t>
            </w:r>
          </w:p>
        </w:tc>
        <w:tc>
          <w:tcPr>
            <w:tcW w:w="9940" w:type="dxa"/>
            <w:gridSpan w:val="17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специально оборудованного помещения для монтажа имущества: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</w:t>
            </w:r>
          </w:p>
        </w:tc>
        <w:tc>
          <w:tcPr>
            <w:tcW w:w="9940" w:type="dxa"/>
            <w:gridSpan w:val="17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кими правами владеет Заявитель в отношении этого помещения: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 xml:space="preserve">собственность </w:t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аренда</w:t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субаренда</w:t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прочее</w:t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29.</w:t>
            </w:r>
          </w:p>
        </w:tc>
        <w:tc>
          <w:tcPr>
            <w:tcW w:w="9940" w:type="dxa"/>
            <w:gridSpan w:val="17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цензируется ли вид деятельности, для которого предполагается приобретение оборудование?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30.</w:t>
            </w:r>
          </w:p>
        </w:tc>
        <w:tc>
          <w:tcPr>
            <w:tcW w:w="9940" w:type="dxa"/>
            <w:gridSpan w:val="17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лицензий (в случае необходимости):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0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31.</w:t>
            </w:r>
          </w:p>
        </w:tc>
        <w:tc>
          <w:tcPr>
            <w:tcW w:w="9940" w:type="dxa"/>
            <w:gridSpan w:val="17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лагаемые заявителем условия финансовой аренды (лизинга):</w:t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34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a</w:t>
            </w:r>
            <w:r>
              <w:rPr>
                <w:b/>
                <w:sz w:val="18"/>
              </w:rPr>
              <w:t>) срок финансовой аренды (лизинга) имущества, мес.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34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) размер авансового платежа от стоимости имущества, указанного в приложении, в %%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32.</w:t>
            </w:r>
          </w:p>
        </w:tc>
        <w:tc>
          <w:tcPr>
            <w:tcW w:w="9314" w:type="dxa"/>
            <w:gridSpan w:val="15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какой ставке НДС облагается продукция Заявителя по основному виду деятельности, 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1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%%: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33.</w:t>
            </w:r>
          </w:p>
        </w:tc>
        <w:tc>
          <w:tcPr>
            <w:tcW w:w="9314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Предполагаемое заявителем обеспечение надлежащего исполнения своих обязательств по договору финансовой аренды (лизинга):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14" w:type="dxa"/>
            <w:gridSpan w:val="15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1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гарантии российских и/или зарубежных банков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14" w:type="dxa"/>
            <w:gridSpan w:val="15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1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гарантии/ поручительства третьих лиц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14" w:type="dxa"/>
            <w:gridSpan w:val="15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14" w:type="dxa"/>
            <w:gridSpan w:val="15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 xml:space="preserve">залог высоколиквидных ценных бумаг, векселей сторонних эмитентов, собственных векселей Заявителя, авалированных третьей стороной, акций организации Заявителя или иных ценных  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1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бумаг, принадлежащих Заявителю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 Лизингополучателя: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14" w:type="dxa"/>
            <w:gridSpan w:val="15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0" w:type="dxa"/>
            <w:gridSpan w:val="17"/>
            <w:tcBorders/>
            <w:vAlign w:val="center"/>
          </w:tcPr>
          <w:p>
            <w:pPr>
              <w:pStyle w:val="Normal"/>
              <w:ind w:left="-494" w:firstLine="49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. Р/с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к/с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БИ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Банк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обеспечен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аранта (поручителя, авалиста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умма обязательства (долл. США, Евро, руб.)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Ф.И.О. уполномоченного лица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нтактный телефон, факс, электронная почта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1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1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размещение денежных средств на целевых (депозитных) счетах в кредитующем банке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14" w:type="dxa"/>
            <w:gridSpan w:val="15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14" w:type="dxa"/>
            <w:gridSpan w:val="15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залог оборудования, недвижимости, иных активов, находящихся в собственности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1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организации Заявителя: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1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едмет залога и краткое его описание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, шт.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Рыночная стоимо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долл. США, Евро, руб.)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1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14" w:type="dxa"/>
            <w:gridSpan w:val="15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соглашение о переуступке выручки по экспортному контракту на поставку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1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  <w:t>высоколиквидных материалов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14" w:type="dxa"/>
            <w:gridSpan w:val="15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1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гарантия обратного выкупа имущества поставщиком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14" w:type="dxa"/>
            <w:gridSpan w:val="15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1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прочее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1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обеспечения</w:t>
            </w:r>
          </w:p>
        </w:tc>
        <w:tc>
          <w:tcPr>
            <w:tcW w:w="3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 обязательства (долл. США, Евро, руб.)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4. Кредитная история заявителя</w:t>
      </w:r>
    </w:p>
    <w:tbl>
      <w:tblPr>
        <w:tblW w:w="1043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14"/>
        <w:gridCol w:w="3960"/>
        <w:gridCol w:w="1620"/>
        <w:gridCol w:w="1361"/>
        <w:gridCol w:w="2485"/>
      </w:tblGrid>
      <w:tr>
        <w:trPr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Банк-креди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ата полу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ата возвра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азмер кредита, виды валюты (долл. США, Евро, руб.)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.</w:t>
            </w:r>
          </w:p>
        </w:tc>
        <w:tc>
          <w:tcPr>
            <w:tcW w:w="9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ставитель Заявителя: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.И.О.: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лжность:_________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 рождения:_____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аспорт: серия _______________, номер _________________, когда и кем выдан: ____________________________________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 регистрации: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рес фактического места жительства: </w:t>
            </w:r>
          </w:p>
        </w:tc>
      </w:tr>
    </w:tbl>
    <w:p>
      <w:pPr>
        <w:pStyle w:val="TextBody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настоящим подтверждает и гарантирует, что вся представленная информация, содержащаяся в настоящей анкете, является подлинной. А также заявителю известно, что все переданные им документы независимо от результатов рассмотрения заявки не возвращаются.</w:t>
      </w:r>
    </w:p>
    <w:p>
      <w:pPr>
        <w:pStyle w:val="TextBody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ООО «Лизинговая компания малого бизнеса Республики Татарстан» вправе использовать предоставленную заявителем информацию не иначе как для рассмотрения вопроса предоставления имущества в финансовую аренду (лизинг)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С уважением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/>
      </w:pPr>
      <w:r>
        <w:rPr>
          <w:sz w:val="18"/>
        </w:rPr>
        <w:t>________________________________</w:t>
        <w:tab/>
        <w:t>_______________________</w:t>
        <w:tab/>
        <w:tab/>
        <w:t>/________________________________/</w:t>
      </w:r>
    </w:p>
    <w:p>
      <w:pPr>
        <w:pStyle w:val="Normal"/>
        <w:jc w:val="both"/>
        <w:rPr/>
      </w:pPr>
      <w:r>
        <w:rPr>
          <w:sz w:val="16"/>
          <w:szCs w:val="16"/>
        </w:rPr>
        <w:t>(должность руководителя организации</w:t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я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</w:rPr>
        <w:t xml:space="preserve">Главный бухгалтер </w:t>
        <w:tab/>
        <w:tab/>
        <w:tab/>
        <w:t>_______________________</w:t>
        <w:tab/>
        <w:t>/___________________________________/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1134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Заявлению на финансовую аренду (лизинг) имущества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_______от «__» _________ _____г.</w:t>
      </w:r>
    </w:p>
    <w:p>
      <w:pPr>
        <w:pStyle w:val="Normal"/>
        <w:tabs>
          <w:tab w:val="clear" w:pos="708"/>
          <w:tab w:val="center" w:pos="7426" w:leader="none"/>
          <w:tab w:val="left" w:pos="13110" w:leader="none"/>
        </w:tabs>
        <w:autoSpaceDE w:val="false"/>
        <w:rPr/>
      </w:pPr>
      <w:r>
        <w:rPr>
          <w:b/>
          <w:bCs/>
          <w:color w:val="000000"/>
          <w:sz w:val="19"/>
          <w:szCs w:val="19"/>
        </w:rPr>
        <w:t>Анкета  бенефициарного владельца</w:t>
      </w:r>
      <w:r>
        <w:rPr>
          <w:rStyle w:val="FootnoteCharacters"/>
          <w:rStyle w:val="FootnoteAnchor"/>
          <w:b/>
          <w:iCs/>
          <w:sz w:val="19"/>
          <w:szCs w:val="19"/>
        </w:rPr>
        <w:footnoteReference w:id="2"/>
      </w:r>
      <w:r>
        <w:rPr>
          <w:b/>
          <w:bCs/>
          <w:color w:val="000000"/>
          <w:sz w:val="19"/>
          <w:szCs w:val="19"/>
        </w:rPr>
        <w:tab/>
      </w:r>
    </w:p>
    <w:p>
      <w:pPr>
        <w:pStyle w:val="Normal"/>
        <w:autoSpaceDE w:val="false"/>
        <w:rPr/>
      </w:pPr>
      <w:r>
        <w:rPr/>
        <w:t>Нижеподписавшийс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402"/>
        <w:gridCol w:w="4110"/>
      </w:tblGrid>
      <w:tr>
        <w:trPr>
          <w:trHeight w:val="30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  Имя  Отчество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ж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ь</w:t>
            </w:r>
          </w:p>
        </w:tc>
      </w:tr>
      <w:tr>
        <w:trPr>
          <w:trHeight w:val="45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____________________________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/>
        <w:t xml:space="preserve">Выступающий в качестве законного представителя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11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Наименование Клиента</w:t>
            </w:r>
            <w:r>
              <w:rPr>
                <w:sz w:val="19"/>
                <w:szCs w:val="19"/>
                <w:lang w:val="en-US"/>
              </w:rPr>
              <w:t>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(Номер регистрации)</w:t>
            </w:r>
          </w:p>
        </w:tc>
      </w:tr>
      <w:tr>
        <w:trPr>
          <w:trHeight w:val="23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b/>
          <w:sz w:val="19"/>
          <w:szCs w:val="19"/>
        </w:rPr>
        <w:t>Заявляет, что по состоянию на _____________________  бенефециарными владельцами Клиента являются нижеследую</w:t>
      </w:r>
      <w:r>
        <w:rPr/>
        <w:t>щие физические лиц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3402"/>
        <w:gridCol w:w="1701"/>
        <w:gridCol w:w="1559"/>
        <w:gridCol w:w="1559"/>
      </w:tblGrid>
      <w:tr>
        <w:trPr>
          <w:trHeight w:val="80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мили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ество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Реквизиты документа, удостоверяющий личность (серия и номер документа, дата выдачи документа, наименование органа, выдавшего документ, и код подразделения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если имеет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Данные миграционной карты, документа, подтверждающего право иностранного гражданина или лица без гражданства на пребывание (проживание в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Н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есто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ств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/>
      </w:pPr>
      <w:r>
        <w:rPr>
          <w:sz w:val="19"/>
          <w:szCs w:val="19"/>
        </w:rPr>
        <w:t>Вышеперечисленные лица принадлежат/не принадлежат (нужное подчеркнуть) к категории иностранных публичных должностных лиц или должностных лиц публичных междуна</w:t>
      </w:r>
      <w:r>
        <w:rPr/>
        <w:t>родных организаций.</w:t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Просим Вас приложить копии документов, удостоверяющих личности лиц, указанных в качестве Бенефициарных владельцев</w:t>
            </w:r>
          </w:p>
        </w:tc>
      </w:tr>
    </w:tbl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902" w:right="1134" w:gutter="0" w:header="0" w:top="42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4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Заявлению на финансовую аренду (лизинг) имущества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____ от  «___»___________ 20__г.</w:t>
      </w:r>
    </w:p>
    <w:p>
      <w:pPr>
        <w:pStyle w:val="Normal"/>
        <w:jc w:val="center"/>
        <w:rPr/>
      </w:pPr>
      <w:r>
        <w:rPr/>
        <w:t>Анкета в отношении юридического лица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3815"/>
      </w:tblGrid>
      <w:tr>
        <w:trPr/>
        <w:tc>
          <w:tcPr>
            <w:tcW w:w="10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дения о юридическом лице – участнике операций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Коды форм федерального государственного статистического наблюдения (ОКПО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Код по ОКВЭД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Бенефициарные владельц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Структура органов управления и их полномоч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5. Размер зарегистрированного и оплаченного уставного (складочного) капитала или размер уставного фонд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 Стоимость имуществ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7. Состоит ли в перечне организаций и физических лиц, в отношении которых имеются сведения об их причастности к экстремистской деятельности или терроризму. (Нужное подчеркнуть). </w:t>
            </w:r>
            <w:r>
              <w:rPr>
                <w:b/>
                <w:i/>
                <w:sz w:val="20"/>
                <w:szCs w:val="20"/>
                <w:u w:val="single"/>
                <w:lang w:eastAsia="en-US"/>
              </w:rPr>
              <w:t>Дата проверки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ДА                                     НЕ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en-US"/>
              </w:rPr>
              <w:t xml:space="preserve">                           </w:t>
            </w:r>
            <w:r>
              <w:rPr>
                <w:b/>
                <w:i/>
                <w:sz w:val="20"/>
                <w:szCs w:val="20"/>
                <w:u w:val="single"/>
                <w:lang w:eastAsia="en-US"/>
              </w:rPr>
              <w:t>___.___.201__г.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8. Имеет ли регистрацию, место жительства или место нахождения в государстве (на территории), которое (которая) не выполняет рекомендации Группы разработки финансовых мер борьбы с отмыванием денег (ФАТФ), либо использует ли клиент счета в банке, зарегистрированном в указанном государстве  (Нужное подчеркнуть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ДА                                     НЕТ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 Оценка риска осуществления легализации  (отмыванию) доходов, полученных преступным путем, и финансирования терроризма (Нужное подчеркнуть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ЫЧНЫЙ                      ВЫСОКИЙ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0. Имеет ли по адресу места нахождения юридического лица постоянно действующих органов управления, иных органов или лиц, имеющих право действовать от имени такого юридического лица без доверенност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ДА                                     НЕТ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1. является ли клиент, представитель клиента и (или) выгодоприобретатель или учредитель организацией, в уставном капитале которой присутствует доля государственной собственност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ДА                                     НЕТ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 Контактный телефон (факс, электронный адрес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13. Дата начала отношений с клиентом (дата заключения первого договора на проведение операции с денежными средствами или иным имуществом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14. Дата составления анкет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15. Дата обновления анкет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u w:val="single"/>
                <w:lang w:eastAsia="en-US"/>
              </w:rPr>
              <w:t>16. Фамилия, имя, а также отчество, должность сотрудника, ответственного за работу с клиентом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u w:val="single"/>
                <w:lang w:eastAsia="en-US"/>
              </w:rPr>
              <w:t>17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u w:val="single"/>
                <w:lang w:eastAsia="en-US"/>
              </w:rPr>
              <w:t>Подпись лица, заполнившего анкету клиента на бумажном носителе (с указанием фамилии, имени, а также отчества, должности) или фамилия, имя, а также отчество, должность лица, заполнившего анкету клиента в форме электронного документа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851" w:gutter="0" w:header="0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Бенефициарные владельцы: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физическое лицо, владеющее акциями (долями в уставном капитале) КЛИЕНТА в размере 25% и более от общего количества акций (долей в уставном капитале) КЛИ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2. физическое лицо, владеющее акциями (долями в уставном капитале) в размере 25% и более от общего количества акций (долей в уставном капитале) единственного акционера (участника) КЛИЕНТА, либо юридических лиц, которые, в свою очередь, владеют акциями (долями в уставном капитале) в размере 25% и более от общего количества акций (долей в уставном капитале) КЛИЕНТ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физическое лицо, которое имеет возможность контролировать действия КЛИЕНТА иным образ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ЛИЕНТЫ обязаны предоставлять информацию о своих выгодоприобретателях и бенефициарных владельцах на основании пункта 14 статьи 7 Федерального закона от 07.08.01 г. №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Style22"/>
    <w:qFormat/>
    <w:pPr>
      <w:shd w:fill="000080" w:val="clear"/>
      <w:ind w:firstLine="454"/>
    </w:pPr>
    <w:rPr>
      <w:rFonts w:eastAsia="SimSun;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1:00Z</dcterms:created>
  <dc:creator>Eujene V. Kiniapin</dc:creator>
  <dc:description/>
  <dc:language>en-US</dc:language>
  <cp:lastModifiedBy>Илюшина Марина Александровна</cp:lastModifiedBy>
  <cp:lastPrinted>2016-08-12T15:53:00Z</cp:lastPrinted>
  <dcterms:modified xsi:type="dcterms:W3CDTF">2017-03-27T07:31:00Z</dcterms:modified>
  <cp:revision>2</cp:revision>
  <dc:subject/>
  <dc:title>АГЕНТСКИЙ ДОГОВОР № 01</dc:title>
</cp:coreProperties>
</file>